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 Dr. Juiz de Direito da 47ª. Vara Cível da Comarca do Rio de Janeiro.</w:t>
      </w:r>
    </w:p>
    <w:p>
      <w:pPr>
        <w:pStyle w:val="Normal"/>
        <w:rPr/>
      </w:pPr>
      <w:r>
        <w:rPr/>
        <w:t>(ex 3ª. Vara de Acidentes de Trabalho)</w:t>
      </w:r>
    </w:p>
    <w:p>
      <w:pPr>
        <w:pStyle w:val="Normal"/>
        <w:rPr/>
      </w:pPr>
      <w:r>
        <w:rPr>
          <w:u w:val="single"/>
        </w:rPr>
        <w:t>N°</w:t>
      </w:r>
      <w:r>
        <w:rPr/>
        <w:t xml:space="preserve"> </w:t>
      </w:r>
      <w:r>
        <w:rPr>
          <w:u w:val="single"/>
        </w:rPr>
        <w:t>dos</w:t>
      </w:r>
      <w:r>
        <w:rPr/>
        <w:t xml:space="preserve"> </w:t>
      </w:r>
      <w:r>
        <w:rPr>
          <w:u w:val="single"/>
        </w:rPr>
        <w:t>autos</w:t>
      </w:r>
      <w:r>
        <w:rPr/>
        <w:t>: 83.001.401824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 xml:space="preserve">, nos autos da ação acidentária que move em face do </w:t>
      </w:r>
      <w:r>
        <w:rPr>
          <w:b/>
          <w:caps/>
          <w:u w:val="single"/>
        </w:rPr>
        <w:t>instituto nacional do seguro social (inss)</w:t>
      </w:r>
      <w:r>
        <w:rPr/>
        <w:t xml:space="preserve">, através do Defensor Público, não se conformando, </w:t>
      </w:r>
      <w:r>
        <w:rPr>
          <w:i/>
          <w:u w:val="single"/>
        </w:rPr>
        <w:t xml:space="preserve">data venia </w:t>
      </w:r>
      <w:r>
        <w:rPr/>
        <w:t>com a r. sentença, vem dela apelar, na forma das anexas razões, requerendo a V. Exª., sejam remetida ao Egrégio Tribunal de Justiça, com fulcro no art. 513 do CPC, após a manifestação da parte recorr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>Nestes termos,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>pede deferimento.</w:t>
        <w:tab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 xml:space="preserve">Rio de Janeiro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center"/>
        <w:rPr/>
      </w:pPr>
      <w:r>
        <w:rPr/>
        <w:t>APELAÇÃO CÍVEL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center"/>
        <w:rPr/>
      </w:pPr>
      <w:r>
        <w:rPr/>
        <w:t>RAZÕES PELA PARTE APELANTE BRÁZ DA CRUZ SERRA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>Eg. Câmara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>Clama a parte apelante pela necessária reparação do direito, com a anulação da r. sentença proferida no MM. Juízo Monocrático a quo, conforme os fundamentos adiante aduzidos, objetivando assim, elaborar justiça, segundo as razões sobre as quais não se fundou a decisão de primeiro grau jurisdicional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>Trata a presente, de ação ACIDENTÁRIA que move o ora apelante em face do INSS, visando justo benefício em compensação pelas seqüelas observadas no mesmo, decorrentes de sua função laborativa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 xml:space="preserve">Foi o autor anteriormente patrocinado pelo Dr. , que se tornou inabilitado, estando atualmente sob o patrocínio da Defensoria Pública. 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>A primeira sentença que indeferiu a petição inicial e julgou extinto o processo, sem julgamento do mérito, resultou anulada conforme se vê no v. acórdão de fls. 60, Funcionando como Relator S. Exª. Dr.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 xml:space="preserve">Baixando os autos, foi designada data para perícia, na qual não compareceu o autor, ora apelante, constando às fls. 64 que teria sido enviada correspondência, pelo Setor de Perícias, sem que, no entanto, exista cópia da mesma nos autos, tampouco o comprovante AR </w:t>
      </w:r>
      <w:r>
        <w:rPr>
          <w:caps/>
        </w:rPr>
        <w:t xml:space="preserve">Seed </w:t>
      </w:r>
      <w:r>
        <w:rPr/>
        <w:t>da ECT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>Requerida nova designação, às fls. 65, em peça subscrita pelo Defensor e pelo próprio autor, a mesma não chegou a ser marcada, ante a decisão de fls. 66 verso e 67 que determinou a intimação pessoal para promover o prosseguimento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 xml:space="preserve">Ocorre que, segundo certificado às fls. 69 v°, o Sr. Oficial de Justiça deixou de intimar o a parte apelante pelo simples fato de não ter localizado o endereço no Guia Rex, no Guia Postal dos Correios, Guia de Ruas, e no Guia Rio. 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 xml:space="preserve">Sem que fosse dada vista ao Defensor Público, o MM. Juízo </w:t>
      </w:r>
      <w:r>
        <w:rPr>
          <w:i/>
          <w:u w:val="single"/>
        </w:rPr>
        <w:t xml:space="preserve">a </w:t>
      </w:r>
      <w:r>
        <w:rPr/>
        <w:t>quo, determinou que a intimação fosse feita através de edital, que resultou publicado no Diário Oficial consoante certificado às fls. 72, sendo certo que sequer a cópia do edital foi anexada aos autos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 xml:space="preserve">Após a publicação do edital, houve por bem o MM. Juízo </w:t>
      </w:r>
      <w:r>
        <w:rPr>
          <w:i/>
          <w:u w:val="single"/>
        </w:rPr>
        <w:t>a quo</w:t>
      </w:r>
      <w:r>
        <w:rPr/>
        <w:t>, em julgar extinto o processo, sem apreciação do mérito, nos termos do art. 267, III do CPC, consoante se vê na r. sentença ora apelada (fls. 73)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</w:r>
      <w:r>
        <w:rPr>
          <w:i/>
          <w:u w:val="single"/>
        </w:rPr>
        <w:t>Data venia</w:t>
      </w:r>
      <w:r>
        <w:rPr/>
        <w:t xml:space="preserve">, não pode o apelante se conformar com a r. sentença, que merece ser cassada. 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 xml:space="preserve">Não prevê a lei, que a intimação se faça por meio de publicação de edital, até porque, tal modalidade de intimação não é </w:t>
      </w:r>
      <w:r>
        <w:rPr>
          <w:u w:val="single"/>
        </w:rPr>
        <w:t>pessoal</w:t>
      </w:r>
      <w:r>
        <w:rPr/>
        <w:t>, mas sim, ficta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 xml:space="preserve">Não se pode declarar a extinção do processo, com base no art. 267, III do CPC, face a ausência de intimação </w:t>
      </w:r>
      <w:r>
        <w:rPr>
          <w:u w:val="single"/>
        </w:rPr>
        <w:t>pessoal</w:t>
      </w:r>
      <w:r>
        <w:rPr/>
        <w:t xml:space="preserve">, cabendo, no caso de paralisação do feito, a remessa dos autos ao </w:t>
      </w:r>
      <w:r>
        <w:rPr>
          <w:b/>
          <w:u w:val="single"/>
        </w:rPr>
        <w:t>arquivo</w:t>
      </w:r>
      <w:r>
        <w:rPr/>
        <w:t xml:space="preserve">, </w:t>
      </w:r>
      <w:r>
        <w:rPr>
          <w:u w:val="dotDotDash"/>
        </w:rPr>
        <w:t>sem extinção e sem baixa</w:t>
      </w:r>
      <w:r>
        <w:rPr/>
        <w:t>, nos termos do art. 267, 1º, primeira parte, do CPC, para aguardar a providência cabível, pela parte interessada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 xml:space="preserve">Face ao exposto e ao que ficará aduzido no brilho dos votos a serem proferidos neste C. Tribunal,  confia a parte apelante que seja conhecida e provida a presente apelação para anular a r. sentença recorrida, determinando que, na hipótese de paralisação do feito, a remessa dos autos ao arquivo, “sem baixa”, como é de Direito e de 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JUSTIÇA !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>Termos em que,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>Pede deferimento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 xml:space="preserve">Rio de Janeiro, 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DATE \@"d' de 'MMMM' de 'yyyy" </w:instrText>
      </w:r>
      <w:r>
        <w:rPr>
          <w:color w:val="FF0000"/>
        </w:rPr>
        <w:fldChar w:fldCharType="separate"/>
      </w:r>
      <w:r>
        <w:rPr>
          <w:color w:val="FF0000"/>
        </w:rPr>
        <w:t>30 de julho de 2026</w:t>
      </w:r>
      <w:r>
        <w:rPr>
          <w:color w:val="FF0000"/>
        </w:rPr>
        <w:fldChar w:fldCharType="end"/>
      </w:r>
      <w:r>
        <w:rPr/>
        <w:t>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86" w:right="360" w:gutter="0" w:header="0" w:top="2016" w:footer="441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9:17:00Z</dcterms:created>
  <dc:creator>DEFENSORIA PUBLICA GERAL</dc:creator>
  <dc:description/>
  <dc:language>en-US</dc:language>
  <cp:lastModifiedBy>Guilherme</cp:lastModifiedBy>
  <cp:lastPrinted>2000-11-16T17:31:00Z</cp:lastPrinted>
  <dcterms:modified xsi:type="dcterms:W3CDTF">2005-11-23T20:02:00Z</dcterms:modified>
  <cp:revision>6</cp:revision>
  <dc:subject/>
  <dc:title/>
</cp:coreProperties>
</file>